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09725" cy="1113155"/>
                  <wp:effectExtent l="0" t="0" r="0" b="0"/>
                  <wp:docPr id="1" name="ASP8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P8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right="-1" w:hanging="0"/>
              <w:rPr>
                <w:sz w:val="34"/>
                <w:szCs w:val="34"/>
                <w:u w:val="none"/>
              </w:rPr>
            </w:pPr>
            <w:r>
              <w:rPr>
                <w:sz w:val="34"/>
                <w:szCs w:val="34"/>
                <w:u w:val="none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elone n. 17 96100 Siracusa  0931 484111 fax 0931 484380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p.siracus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.O.C. PROVVEDITORATO </w:t>
      </w:r>
    </w:p>
    <w:p>
      <w:pPr>
        <w:pStyle w:val="Normal"/>
        <w:rPr/>
      </w:pPr>
      <w:r>
        <w:rPr/>
        <w:t xml:space="preserve">E-mail : </w:t>
      </w:r>
      <w:r>
        <w:rPr>
          <w:u w:val="single"/>
        </w:rPr>
        <w:t xml:space="preserve">settore. </w:t>
      </w:r>
      <w:hyperlink r:id="rId4">
        <w:r>
          <w:rPr>
            <w:rStyle w:val="InternetLink"/>
          </w:rPr>
          <w:t>provveditorato@asp.sr.it</w:t>
        </w:r>
      </w:hyperlink>
      <w:r>
        <w:rPr/>
        <w:t xml:space="preserve"> </w:t>
      </w:r>
    </w:p>
    <w:p>
      <w:pPr>
        <w:pStyle w:val="Normal"/>
        <w:rPr/>
      </w:pPr>
      <w:r>
        <w:rPr/>
        <w:t>Via San Sebastiano, 27 – 96100 Siracusa tel  0931 724668- fax 0931/ 445087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>Prot. n__5516______</w:t>
        <w:tab/>
        <w:tab/>
        <w:tab/>
        <w:tab/>
        <w:tab/>
        <w:tab/>
        <w:t>Data__21/06/2011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GGETTO: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ocedura Aperta – suddivisa in n.4 lotti -  per l’ affidamento triennale del </w:t>
        <w:tab/>
        <w:tab/>
        <w:tab/>
        <w:t>Servizio Cure Domiciliari (ADI) nell’ ambito territoriale dell’A.S.P. di Siracusa.</w:t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141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ARIMENTI  RICHIESTI  DA VARIE  DITTE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ammessa la partecipazione a uno o più lot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 più lotti occorre presentare un unico plico contenente: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busta n.1 – Documentazione Amministrativa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cauzione provvisoria:   il concorrente dovrà </w:t>
        <w:tab/>
        <w:t xml:space="preserve">presentare </w:t>
      </w:r>
      <w:r>
        <w:rPr>
          <w:sz w:val="22"/>
          <w:szCs w:val="22"/>
          <w:u w:val="single"/>
        </w:rPr>
        <w:t xml:space="preserve">distinte </w:t>
      </w:r>
      <w:r>
        <w:rPr>
          <w:sz w:val="22"/>
          <w:szCs w:val="22"/>
        </w:rPr>
        <w:t xml:space="preserve">cauzioni, ciascuna </w:t>
        <w:tab/>
        <w:t xml:space="preserve"> </w:t>
        <w:tab/>
        <w:t xml:space="preserve">   relativa al lotto di partecipazione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va presentata un’unica dichiarazione sostitutiva di cui all’allegato A) del Disciplinare di </w:t>
        <w:tab/>
        <w:t xml:space="preserve">   Gara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) non è ammessa l’autocertificazione in sostituzione delle certificazioni di iscrizione alla </w:t>
        <w:tab/>
        <w:t xml:space="preserve">    alla C.C.I.A.A. o all’Albo Regionale delle Cooperative Sociali richieste per la </w:t>
        <w:tab/>
        <w:t xml:space="preserve"> </w:t>
        <w:tab/>
        <w:t xml:space="preserve">    partecipazione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) la dichiarazione relativa al fatturato globale d’impresa va  presentata in unico esemplare;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>5) per le referenze bancarie è richiesta la dichiarazione rilasciata da almeno due istituti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>6) all’elenco dei principali servizi prestati negli ultimi tre anni, dovranno essere allegate le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lative attestazioni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Occorre indicare il Responsabile Sanitario degli interventi e dei </w:t>
        <w:tab/>
        <w:t xml:space="preserve">     </w:t>
        <w:tab/>
        <w:t xml:space="preserve">    servizi resi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Si omettono qui i punti 7), 8), 9) e 10) relativi alla busta n.1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</w:r>
      <w:r>
        <w:rPr>
          <w:sz w:val="24"/>
          <w:szCs w:val="24"/>
          <w:u w:val="single"/>
        </w:rPr>
        <w:t>busta n.2 – Documentazione tecnica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plico dovrà contenere tante buste n.2 quanti sono i lotti di partecipazion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busta n.3 – Offerta economic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plico dovrà contenere tante buste n.3 quanti sono i lotti di partecipazione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unto 3 del disciplinare di gara: in caso di partecipazione a più lotti, è sufficiente il fatturato specifico relativo al lotto più al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2 punto 6: “…</w:t>
      </w:r>
      <w:r>
        <w:rPr>
          <w:i/>
          <w:sz w:val="24"/>
          <w:szCs w:val="24"/>
        </w:rPr>
        <w:t>i servizi resi devono avere carattere sanitario</w:t>
      </w:r>
      <w:r>
        <w:rPr>
          <w:sz w:val="24"/>
          <w:szCs w:val="24"/>
        </w:rPr>
        <w:t>”: si intendono incluse tutte le attività complementari e di supporto alla erogazione dei servizi medesimi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modello offerta si intendano incluse anche le voci di seguito indicate, come previsto nel disciplinare e nel capitolato;</w:t>
      </w:r>
      <w:r>
        <w:rPr>
          <w:rFonts w:cs="Arial" w:ascii="Arial" w:hAnsi="Arial"/>
        </w:rPr>
        <w:t xml:space="preserve"> ♦ retribuzione oraria (8-20) infermiere professionale  </w:t>
      </w:r>
      <w:r>
        <w:rPr>
          <w:rFonts w:eastAsia="Times" w:cs="Times" w:ascii="Arial" w:hAnsi="Arial"/>
        </w:rPr>
        <w:t xml:space="preserve">€_____x n° ore lotto  </w:t>
      </w:r>
      <w:r>
        <w:rPr>
          <w:rFonts w:eastAsia="Times" w:cs="Times" w:ascii="Arial" w:hAnsi="Arial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♦ retribuzione oraria notturna, festiva, o f-n, infermiere professionale </w:t>
      </w:r>
      <w:r>
        <w:rPr>
          <w:rFonts w:eastAsia="Times" w:cs="Times" w:ascii="Arial" w:hAnsi="Arial"/>
        </w:rPr>
        <w:t xml:space="preserve">€_____x n° ore lotto </w:t>
      </w:r>
      <w:r>
        <w:rPr>
          <w:rFonts w:eastAsia="Times" w:cs="Times" w:ascii="Arial" w:hAnsi="Arial"/>
          <w:u w:val="single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ab/>
        <w:tab/>
        <w:t xml:space="preserve">♦  retribuzione oraria notturna, festiva, o f-n, O.S.S.  </w:t>
      </w:r>
      <w:r>
        <w:rPr>
          <w:rFonts w:eastAsia="Times" w:cs="Times" w:ascii="Arial" w:hAnsi="Arial"/>
        </w:rPr>
        <w:t xml:space="preserve">€_____x n° ore lotto </w:t>
      </w:r>
    </w:p>
    <w:p>
      <w:pPr>
        <w:pStyle w:val="Normal"/>
        <w:autoSpaceDE w:val="false"/>
        <w:ind w:firstLine="360"/>
        <w:jc w:val="both"/>
        <w:rPr>
          <w:rFonts w:ascii="Arial" w:hAnsi="Arial" w:eastAsia="Times" w:cs="Times"/>
          <w:u w:val="single"/>
        </w:rPr>
      </w:pPr>
      <w:r>
        <w:rPr>
          <w:rFonts w:eastAsia="Times" w:cs="Times" w:ascii="Arial" w:hAnsi="Arial"/>
        </w:rPr>
        <w:tab/>
        <w:tab/>
        <w:t xml:space="preserve">  </w:t>
      </w:r>
      <w:r>
        <w:rPr>
          <w:rFonts w:cs="Arial" w:ascii="Arial" w:hAnsi="Arial"/>
        </w:rPr>
        <w:t>Costo giornaliero   pazienti critici €             x n. pazienti (lotto di rif.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" w:cs="Times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eastAsia="Times" w:cs="Times"/>
          <w:sz w:val="24"/>
          <w:szCs w:val="24"/>
          <w:u w:val="single"/>
        </w:rPr>
      </w:pPr>
      <w:r>
        <w:rPr>
          <w:rFonts w:eastAsia="Times" w:cs="Times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l numero di </w:t>
      </w:r>
      <w:r>
        <w:rPr>
          <w:i/>
          <w:sz w:val="24"/>
          <w:szCs w:val="24"/>
        </w:rPr>
        <w:t>accessi</w:t>
      </w:r>
      <w:r>
        <w:rPr>
          <w:sz w:val="24"/>
          <w:szCs w:val="24"/>
        </w:rPr>
        <w:t xml:space="preserve"> previsti è indicato nelle tabelle riportate nel capitolato speciale di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chiarazione sostitutiva (</w:t>
      </w:r>
      <w:r>
        <w:rPr>
          <w:sz w:val="22"/>
          <w:szCs w:val="22"/>
        </w:rPr>
        <w:t>allegato A al disciplinare di Gara</w:t>
      </w:r>
      <w:r>
        <w:rPr>
          <w:sz w:val="24"/>
          <w:szCs w:val="24"/>
        </w:rPr>
        <w:t xml:space="preserve">) punto 2) lett. i.(ottemperanza alla L. n.68/99):  è sufficiente  la presentazione di dichiarazione sostitutiva resa dal legale rappresentante ai sensi del DPR n.445/200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chiarazione sostitutiva di cui all’allegato A) del Disciplinare di Gara:                     - La dicitura ” </w:t>
      </w:r>
      <w:r>
        <w:rPr>
          <w:i/>
          <w:sz w:val="22"/>
          <w:szCs w:val="22"/>
        </w:rPr>
        <w:t>Si precisa che la violazione debitamente accertata delle obbligazioni di cui  ai superiori punti 30 e 31 costituirà risoluzione del contratto vigente ai sensi degli artt. 1455 e 1456 C.C.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>è  cassata</w:t>
      </w:r>
      <w:r>
        <w:rPr>
          <w:sz w:val="24"/>
          <w:szCs w:val="24"/>
        </w:rPr>
        <w:t>, in quanto inserita per mero refus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Dichiarazioni relative al possesso dei requisiti generali indicati nell’art.38 del D. </w:t>
        <w:tab/>
        <w:t xml:space="preserve">     Lgs n.163/06 </w:t>
      </w:r>
      <w:r>
        <w:rPr/>
        <w:t>( a pag.19 del Disciplinare</w:t>
      </w:r>
      <w:r>
        <w:rPr>
          <w:sz w:val="24"/>
          <w:szCs w:val="24"/>
        </w:rPr>
        <w:t xml:space="preserve">): al III paragrafo della dichiarazione la parola  </w:t>
        <w:tab/>
      </w:r>
      <w:r>
        <w:rPr>
          <w:i/>
          <w:sz w:val="24"/>
          <w:szCs w:val="24"/>
        </w:rPr>
        <w:t xml:space="preserve">    “ancorché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è cassata</w:t>
      </w:r>
      <w:r>
        <w:rPr>
          <w:sz w:val="24"/>
          <w:szCs w:val="24"/>
        </w:rPr>
        <w:t xml:space="preserve"> in quanto inserita per mero refuso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 precisa che il modello di cui all’Allegato A) del Disciplinare di gara costituisce una guida alla stesura delle dichiarazioni relative al possesso dei requisiti richiesti dall’art.38 del D. Lgs n.163/2006, non esaustiva né vincola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3 lett D) del Disciplinare: le dichiarazioni richieste  devono  essere presentate dalle sole imprese consorziate che partecipano alla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dettaglio-offerta deve comprendere tutte le voci previste nel capitolato speci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llegato B) costituisce parte integrante del capitolato speciale e, pertanto, va inserito nella proposta tecnica (busta n.2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importi a base d’asta si intendono IVA </w:t>
      </w:r>
      <w:r>
        <w:rPr>
          <w:sz w:val="24"/>
          <w:szCs w:val="24"/>
          <w:u w:val="single"/>
        </w:rPr>
        <w:t>esclu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numero di </w:t>
      </w:r>
      <w:r>
        <w:rPr>
          <w:i/>
          <w:sz w:val="24"/>
          <w:szCs w:val="24"/>
        </w:rPr>
        <w:t>accessi</w:t>
      </w:r>
      <w:r>
        <w:rPr>
          <w:sz w:val="24"/>
          <w:szCs w:val="24"/>
        </w:rPr>
        <w:t xml:space="preserve"> previsti è indicato nelle tabelle riportate nel capitolato speciale di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el caso in cui un Consorzio di cooperative decidesse di partecipare a tutti i lotti ed affidare il servizio alle proprie cooperative socie diverse per ciascun lotto, dovrà possedere i requisiti richiesti alla singola impresa per il/i lotto/i di partecipazion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partecipazione a più lotti, il fatturato specifico dovrà essere pari alla somma del fatturato di tutti i lot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ertificazioni ISO 9001/2008  possono essere oggetto di avvilimento (art.50 del Codice degli Appalti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Consorzio di cooperative, le referenze bancarie dovranno essere presentate anche dalle cooperative socie del consorzio designate quali esecutrici del serviz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RTI ciascuna raggruppata dovrà eseguire la fornitura nella quota percentuale corrispondente alla propria quota di qualificazione che sarà stata  indicata nella documentazione amministrativa presentata; lo stesso principio è altresì valido per le cooperative riunite in consor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 caso di aggiudicazione a più di un lotto, la sede della centrale operativa potrà essere attivata un’unica centrale operativa, che consenta il regolare svolgimento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offerta economica dovrà essere comprensiva del costo relativo alla centrale operativ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ine, per quanto attiene le richiesti di chiarimenti di carattere tecnico-sanitario afferenti il Capitolato Speciale si rinvia a successivo avviso che sarà pubblicato a breve in questo sito.  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Firmato Il Direttore U.O.C.   Provveditorato  Dr. Eugenio Bonanno    </w:t>
        <w:tab/>
        <w:t xml:space="preserve"> 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iracusa.it/" TargetMode="External"/><Relationship Id="rId4" Type="http://schemas.openxmlformats.org/officeDocument/2006/relationships/hyperlink" Target="mailto:provveditorato@asl.siracu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6:00Z</dcterms:created>
  <dc:creator>CucurulloR</dc:creator>
  <dc:description/>
  <cp:keywords/>
  <dc:language>en-US</dc:language>
  <cp:lastModifiedBy>CucurulloR</cp:lastModifiedBy>
  <cp:lastPrinted>2011-06-21T13:26:00Z</cp:lastPrinted>
  <dcterms:modified xsi:type="dcterms:W3CDTF">2011-06-21T11:53:00Z</dcterms:modified>
  <cp:revision>7</cp:revision>
  <dc:subject/>
  <dc:title>  </dc:title>
</cp:coreProperties>
</file>